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Директор МКОУ «Гдымская ООШ»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___________Джабраилов М.Д.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«____» ______________ 2019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 О ЯЗЫКЕ ОБУЧ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муниципальном казенном  общеобразовательном учрежден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Гдымская основная общеобразовательная школ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Общие 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 общеобразовательном учреждении  «Гдымская основная общеобразовательная школа  (далее – Школа)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школы.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Язык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 Школе  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не предоставляет услуг по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0</dc:creator>
  <dc:description/>
  <cp:keywords/>
  <dc:language>en-US</dc:language>
  <cp:lastModifiedBy>Школа 001</cp:lastModifiedBy>
  <dcterms:modified xsi:type="dcterms:W3CDTF">2019-03-03T09:00:00Z</dcterms:modified>
  <cp:revision>3</cp:revision>
  <dc:subject/>
  <dc:title/>
</cp:coreProperties>
</file>