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щеобразовательное учреждение «Гдымская основная общеобразовательная школа »</w:t>
        <w:br/>
        <w:t>(МКОУ «Гдымская ООШ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Гдымская О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 «Гдымская О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Д. Джабраил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токол от 19 марта 2020 г. № ___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 марта 2020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Гдымская ООШ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уставом и локальными нормативными актами муниципального казенного общеобразовательного учреждения «Гдымская О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3. 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граммный продукт, в том числе мобильные прило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 ,учи.ру,</w:t>
      </w:r>
      <w:r>
        <w:rPr>
          <w:rFonts w:cs="Times New Roman" w:ascii="Times New Roman" w:hAnsi="Times New Roman"/>
          <w:sz w:val="22"/>
          <w:szCs w:val="22"/>
          <w:lang w:val="en-US"/>
        </w:rPr>
        <w:t>ZOOM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Аслан</cp:lastModifiedBy>
  <cp:lastPrinted>2020-03-21T15:02:00Z</cp:lastPrinted>
  <dcterms:modified xsi:type="dcterms:W3CDTF">2020-04-09T18:35:00Z</dcterms:modified>
  <cp:revision>5</cp:revision>
  <dc:subject/>
  <dc:title/>
</cp:coreProperties>
</file>