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нято  решением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дагогического совета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№ 2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1.11.2013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.</w:t>
            </w:r>
          </w:p>
          <w:p>
            <w:pPr>
              <w:pStyle w:val="Heading"/>
              <w:ind w:left="-250" w:firstLine="284"/>
              <w:jc w:val="left"/>
              <w:rPr/>
            </w:pPr>
            <w:r>
              <w:rPr>
                <w:b w:val="false"/>
                <w:sz w:val="26"/>
                <w:szCs w:val="26"/>
              </w:rPr>
              <w:t>Директор МКОУ «Гдымская ООШ»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М.Д.Джабраилов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каз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 педаг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ГДЫМСКАЯ О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е 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sz w:val="24"/>
          <w:szCs w:val="24"/>
        </w:rPr>
        <w:t>Настоящее Положение разработано в соответствии</w:t>
      </w:r>
      <w:r>
        <w:rPr/>
        <w:t xml:space="preserve"> </w:t>
      </w:r>
      <w:r>
        <w:rPr>
          <w:sz w:val="24"/>
          <w:szCs w:val="24"/>
        </w:rPr>
        <w:t>с Федеральным законом № 273-ФЗ от 29.12.2012г. «Об образовании в Российской Федерации»,</w:t>
      </w:r>
      <w:r>
        <w:rPr/>
        <w:t xml:space="preserve"> </w:t>
      </w:r>
      <w:r>
        <w:rPr>
          <w:sz w:val="24"/>
          <w:szCs w:val="24"/>
        </w:rPr>
        <w:t>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b/>
          <w:bCs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(далее — Программа) — нормативный документ, определяющий объем, порядок, содержание изучения и преподавания учебной дисциплины, основывающей на государственном образовательном стандарте, примерной или авторской программе по учебному предмету (образовательной област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b/>
          <w:bCs/>
          <w:sz w:val="24"/>
          <w:szCs w:val="24"/>
        </w:rPr>
        <w:t xml:space="preserve">Цель рабочей программы </w:t>
      </w:r>
      <w:r>
        <w:rPr>
          <w:sz w:val="24"/>
          <w:szCs w:val="24"/>
        </w:rPr>
        <w:t>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Функции рабочей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ология разработки рабоч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 для каждого клас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ind w:left="60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рабочей программы</w:t>
      </w:r>
    </w:p>
    <w:p>
      <w:pPr>
        <w:pStyle w:val="Normal"/>
        <w:ind w:left="6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Титульный лист (название программы).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Пояснительная записка.</w:t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</w:rPr>
        <w:tab/>
        <w:tab/>
        <w:t>3. Календарно-тематический план.</w:t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</w:rPr>
        <w:tab/>
        <w:tab/>
        <w:t>4. Список литературы (основной и дополнительный).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Структурные элементы рабочей программы:</w:t>
      </w:r>
    </w:p>
    <w:p>
      <w:pPr>
        <w:pStyle w:val="Normal"/>
        <w:tabs>
          <w:tab w:val="left" w:pos="72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left" w:pos="720" w:leader="none"/>
        </w:tabs>
        <w:ind w:left="567" w:hanging="0"/>
        <w:rPr/>
      </w:pPr>
      <w:r>
        <w:rPr>
          <w:sz w:val="24"/>
          <w:szCs w:val="24"/>
        </w:rPr>
        <w:t>Титульный лист — считается первым, но не нумеруется. На титульном листе  указывается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грифы  рассмотрения, согласования и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я программы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азвание программы (предмет, курс, образовательная область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дресность (класс обучения, параллель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ведение об авторе (ФИО, должность, квалификационная категория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од разработк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казывается примерная или авторская программа, на основе которой разработана рабочая программа (издательство, год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нкретизируются общие цели и задачи с учетом специфики учебного предмета, курс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 обучающихся по данной программе (знания, умения, навыки, которыми должны овладеть обучающиеся в процессе изучения данного курса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универсальных учебных действий для обучающихся перешедших на новые ФГОС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лендарно-тематический план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разделов, тем и последовательность их изуче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часов на изучение каждого раздела и каждой темы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роки проведения урок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элементы содержания урок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ланируемые образовательные результаты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информационно-методическое обеспечение урока, который определяет необходимое  оборудование и приборы, дидактический </w:t>
        <w:tab/>
        <w:t>материал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учебно- методический комплекс с обязательным указанием учебника и учебных пособий и содержать полные выходные данные литерату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 для учителя и учащихс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Интернет ресур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формление рабочей программы</w:t>
      </w:r>
    </w:p>
    <w:p>
      <w:pPr>
        <w:pStyle w:val="Normal"/>
        <w:tabs>
          <w:tab w:val="left" w:pos="720" w:leader="none"/>
        </w:tabs>
        <w:ind w:left="270" w:hanging="360"/>
        <w:rPr/>
      </w:pPr>
      <w:r>
        <w:rPr>
          <w:sz w:val="24"/>
          <w:szCs w:val="24"/>
        </w:rPr>
        <w:tab/>
        <w:tab/>
        <w:t xml:space="preserve">4.1. Текст набира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2 — </w:t>
        <w:tab/>
        <w:t>14, межстрочный интервал одинарн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сты формата А4. Таблицы вставляются непосредственно в текст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 Титульный лист считается первым, но не нумеруется.  ( Приложение № 1)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 Календарно-тематическое планирование представляется в виде таблицы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 Приложение 2,3) с возможным дополнением столбцов по усмотрению учителя.</w:t>
      </w:r>
    </w:p>
    <w:p>
      <w:pPr>
        <w:pStyle w:val="Normal"/>
        <w:tabs>
          <w:tab w:val="left" w:pos="720" w:leader="none"/>
        </w:tabs>
        <w:ind w:left="27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4.4. Список литературы строится с указанием названия издательства, года выпуска, </w:t>
        <w:tab/>
        <w:t xml:space="preserve">Допускается </w:t>
        <w:tab/>
        <w:t>оформление списка литературы по основным разделам изучаемого предмета (курса).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4"/>
          <w:szCs w:val="24"/>
        </w:rPr>
        <w:t>5. Утверждение рабочей программы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5.1. Рабочая программа утверждается ежегодно в начале учебного года (до 20 </w:t>
        <w:tab/>
        <w:t>сентября текущего года) приказом директора образовательного учреждения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2. Утверждение Программы предполагает следующие процедуры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суждение и принятие Программы на заседании предметного методического объединени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лучение согласования у заместителя директора, курирующего данного педагога, предмет, курс, направление деятельност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ждение Программы приказом директора школы. 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 несоответствии Программы установленным данным Положением требования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. Братска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6»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Ф.И.О.</w:t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sz w:val="24"/>
                <w:szCs w:val="24"/>
              </w:rPr>
              <w:t xml:space="preserve">Протокол №_________от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__г</w:t>
              <w:tab/>
              <w:tab/>
              <w:tab/>
              <w:tab/>
              <w:t xml:space="preserve">           </w:t>
              <w:tab/>
              <w:t xml:space="preserve">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дымская ООШ»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Д.Джабраилов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_от    «_____»____________20__г.</w:t>
            </w:r>
            <w:r>
              <w:rPr/>
              <w:tab/>
              <w:tab/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  ПРОГРАММ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____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название, предмет, класс, образовательная область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Ф.И.О., категория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___г.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815"/>
        <w:gridCol w:w="720"/>
        <w:gridCol w:w="870"/>
        <w:gridCol w:w="1500"/>
        <w:gridCol w:w="2325"/>
        <w:gridCol w:w="200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, уро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 методическое обеспечение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35"/>
        <w:gridCol w:w="870"/>
        <w:gridCol w:w="1665"/>
        <w:gridCol w:w="1500"/>
        <w:gridCol w:w="1795"/>
        <w:gridCol w:w="138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1:00Z</dcterms:created>
  <dc:creator>Boss</dc:creator>
  <dc:description/>
  <cp:keywords/>
  <dc:language>en-US</dc:language>
  <cp:lastModifiedBy>Школа 001</cp:lastModifiedBy>
  <cp:lastPrinted>2013-01-16T13:22:00Z</cp:lastPrinted>
  <dcterms:modified xsi:type="dcterms:W3CDTF">2019-03-03T09:37:00Z</dcterms:modified>
  <cp:revision>3</cp:revision>
  <dc:subject/>
  <dc:title/>
</cp:coreProperties>
</file>